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Услуги, предоставляемые  многодетным семьям  городского округа Домодедово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3931"/>
        <w:gridCol w:w="2796"/>
        <w:gridCol w:w="1976"/>
        <w:gridCol w:w="2675"/>
        <w:gridCol w:w="3357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мероприятия 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нахождение (адрес) предоставления услуги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иод и время получения услуги 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ый телефон ответственного лица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обие на ребенка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У «Многофункциональный центр по оказанию государственных и муниципальных услуг гражданам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Домодедово, ул. Советская, д.19/1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дневно с понедельника по субботу с 08:00 до 20:00. 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496-792-45-45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о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овременное пособие при рождении ребенка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У «Многофункциональный центр по оказанию государственных и муниципальных услуг гражданам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Домодедово, ул. Советская, д.19/1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дневно с понедельника по субботу с 08:00 до 20:00. 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496-792-45-45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о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ичная компенсация оплаты коммунальных услуг многодетным семьям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У «Многофункциональный центр по оказанию государственных и муниципальных услуг гражданам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Домодедово, ул. Советская, д.19/1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дневно с понедельника по субботу с 08:00 до 20:00. 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496-792-45-45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о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ичная или полная компенсация стоимости путевки в санаторно-курортные организации и организации отдыха детей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У «Многофункциональный центр по оказанию государственных и муниципальных услуг гражданам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Домодедово, ул. Советская, д.19/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дневно с понедельника по субботу с 08:00 до 20:00. 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496-792-45-45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о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ый и льготный проезд  детям и одному из родителей многодетной семьи, в составе которой имеется ребенок, не достигший возраста 7 лет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У «Многофункциональный центр по оказанию государственных и муниципальных услуг гражданам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Домодедово, ул. Советская, д.19/1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дневно с понедельника по субботу с 08:00 до 20:00. 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496-792-45-45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о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 на региональный материнский (семейный капитал) на второго либо последующих детей, рожденных с 01.01.2011 года по 31.12.2016 года.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У «Многофункциональный центр по оказанию государственных и муниципальных услуг гражданам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Домодедово, ул. Советская, д.19/1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дневно с понедельника по субботу с 08:00 до 20:00. 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496-792-45-45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о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лата на обучающихся детей из многодетных семей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У «Многофункциональный центр по оказанию государственных и муниципальных услуг гражданам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Домодедово, ул. Советская, д.19/1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дневно с понедельника по субботу с 08:00 до 20:00. 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496-792-45-45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о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567" w:footer="0" w:bottom="709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Lucida Sans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cs="Lucida San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07:14:00Z</dcterms:created>
  <dc:creator>Курдюмова Е.Д.</dc:creator>
  <dc:description/>
  <cp:keywords/>
  <dc:language>en-US</dc:language>
  <cp:lastModifiedBy>Виноградова И.М.</cp:lastModifiedBy>
  <cp:lastPrinted>2017-05-04T10:46:00Z</cp:lastPrinted>
  <dcterms:modified xsi:type="dcterms:W3CDTF">2017-06-15T08:01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